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7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563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Рубеж» Рубаева Руслана Ефремовича, ***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Рубаев Р.Е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Рубеж», </w:t>
      </w:r>
      <w:r>
        <w:rPr/>
        <w:t>зарегистрированного по адресу: 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0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Рубаев Р.Е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убаева Р.Е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убаева Р.Е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2510 от 31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7.11.2024</w:t>
      </w:r>
      <w:r>
        <w:rPr/>
        <w:t xml:space="preserve">; извещение от </w:t>
      </w:r>
      <w:r>
        <w:rPr>
          <w:color w:val="FF0000"/>
        </w:rPr>
        <w:t>27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Рубеж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Рубаев Р.Е</w:t>
      </w:r>
      <w:r>
        <w:rPr/>
        <w:t xml:space="preserve">., являясь </w:t>
      </w:r>
      <w:r>
        <w:rPr>
          <w:color w:val="FF0000"/>
        </w:rPr>
        <w:t>генеральным директором ООО «Рубеж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0.11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убаев Р.Е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Рубаев Р.Е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Рубаева Руслана Ефрем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